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 xml:space="preserve">ERZİNCAN BİNALİ YILDIRIM ÜNİVERSİTES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5715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-0.4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2"/>
          <w:szCs w:val="22"/>
        </w:rPr>
        <w:t>(ERZINCAN BINALI YILDIRIM UNIVERS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>201</w:t>
      </w:r>
      <w:r>
        <w:rPr>
          <w:rFonts w:cs="Garamond" w:ascii="Garamond" w:hAnsi="Garamond"/>
          <w:b/>
          <w:bCs/>
          <w:lang w:val="ru-RU"/>
        </w:rPr>
        <w:t>9</w:t>
      </w:r>
      <w:r>
        <w:rPr>
          <w:rFonts w:cs="Garamond" w:ascii="Garamond" w:hAnsi="Garamond"/>
          <w:b/>
          <w:bCs/>
        </w:rPr>
        <w:t>/20</w:t>
      </w:r>
      <w:r>
        <w:rPr>
          <w:rFonts w:cs="Garamond" w:ascii="Garamond" w:hAnsi="Garamond"/>
          <w:b/>
          <w:bCs/>
          <w:lang w:val="ru-RU"/>
        </w:rPr>
        <w:t>20</w:t>
      </w:r>
      <w:r>
        <w:rPr>
          <w:rFonts w:cs="Garamond" w:ascii="Garamond" w:hAnsi="Garamond"/>
          <w:b/>
          <w:bCs/>
        </w:rPr>
        <w:t xml:space="preserve">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ZEL DEĞİŞİM ÖĞRENCİ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 xml:space="preserve">(CANDIDATE EXCHANGE </w:t>
      </w:r>
      <w:r>
        <w:rPr/>
        <w:t>STUDENT APPLICATION FORM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16733882"/>
            <w:bookmarkStart w:id="1" w:name="__Fieldmark__0_6167338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16733882"/>
            <w:bookmarkStart w:id="3" w:name="__Fieldmark__1_6167338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16733882"/>
            <w:bookmarkStart w:id="5" w:name="__Fieldmark__2_6167338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16733882"/>
            <w:bookmarkStart w:id="7" w:name="__Fieldmark__3_6167338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Doktor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16733882"/>
            <w:bookmarkStart w:id="9" w:name="__Fieldmark__4_6167338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İntern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16733882"/>
            <w:bookmarkStart w:id="11" w:name="__Fieldmark__5_6167338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zmanlık</w:t>
            </w:r>
            <w:r>
              <w:rPr>
                <w:rFonts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İnternship               Residency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ını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rzincan Binali Yıldırım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Böl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Departmen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ğişim Program Tür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ype of 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ğrenim /Teaching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16733882"/>
            <w:bookmarkStart w:id="13" w:name="__Fieldmark__6_6167338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Staj /Training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16733882"/>
            <w:bookmarkStart w:id="15" w:name="__Fieldmark__7_61673388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özlemci/Observe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16733882"/>
            <w:bookmarkStart w:id="17" w:name="__Fieldmark__8_61673388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cağı adres (biliniyor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ress (if known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kle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ot Dökümü (İngilizce veya Türkçe)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Cs/>
        </w:rPr>
      </w:pPr>
      <w:r>
        <w:rPr>
          <w:sz w:val="40"/>
          <w:szCs w:val="40"/>
        </w:rPr>
        <w:tab/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23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İçeriği (Content of Program)</w:t>
            </w:r>
          </w:p>
        </w:tc>
      </w:tr>
      <w:tr>
        <w:trPr>
          <w:trHeight w:val="153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8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246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esi</w:t>
            </w:r>
            <w:r>
              <w:rPr/>
              <w:t xml:space="preserve"> </w:t>
            </w:r>
            <w:r>
              <w:rPr>
                <w:color w:val="FF0000"/>
              </w:rPr>
              <w:t>(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rzincan Binali Yıldırım  Üniversites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tih Mah Erzincan Üniversitesi Rektörlüğü 24100 Erzincan Türkiye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uslararası İlişkiler Koordinatörü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ar. Doç. Dr. Vehbi Aytekin Sanalan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 : 0090 446 226 66 66       Fax: 0090 446 226 66 65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luslararası İlişkiler Koordinatörlüğ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Öğr. Gör.:  Aigerim Serdaliy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mail: </w:t>
            </w:r>
            <w:hyperlink r:id="rId2">
              <w:r>
                <w:rPr>
                  <w:rStyle w:val="InternetLink"/>
                </w:rPr>
                <w:t>aserdaliyeva@erzincan.edu.t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l : 0090 446 226 66 66  / 4238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8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SENDING INSTITUTION)</w:t>
            </w:r>
          </w:p>
        </w:tc>
      </w:tr>
      <w:tr>
        <w:trPr>
          <w:trHeight w:val="176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sfendiyarov Kazakh National Medical Universit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4 Tole bi Street, 050012, Almaty, Kazakhsta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uyert Uteniyaz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+772733870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Email: </w:t>
            </w:r>
            <w:hyperlink r:id="rId3">
              <w:r>
                <w:rPr>
                  <w:rStyle w:val="InternetLink"/>
                  <w:bCs/>
                </w:rPr>
                <w:t>m.uteniyazova@kaznmu.kz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icd@kaznmu.kz</w:t>
              </w:r>
            </w:hyperlink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0"/>
        <w:gridCol w:w="1592"/>
        <w:gridCol w:w="1659"/>
        <w:gridCol w:w="1659"/>
        <w:gridCol w:w="1659"/>
      </w:tblGrid>
      <w:tr>
        <w:trPr>
          <w:trHeight w:val="677" w:hRule="exac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ih : _ _ _ _ _ _ _ _ _ _</w:t>
              <w:br/>
            </w:r>
            <w:r>
              <w:rPr>
                <w:b/>
                <w:bCs/>
                <w:color w:val="FF0000"/>
              </w:rPr>
              <w:t>Da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yın Özel Değişim Öğrencisi faaliyetinden yararlanmasında herhangi bir sakınca yoktur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There is no objection for the candidate exchange student to participate in Exchange Programme)</w:t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önderem Kurum Koordinatörünün imzası: _ _ _ _ _ _ _ _ _ 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ending 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abul Eden Kurum Koordinatörünün imzası: _ _ _ _ _ _ _ _ _ 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ost 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daliyeva@erzincan.edu.tr" TargetMode="External"/><Relationship Id="rId3" Type="http://schemas.openxmlformats.org/officeDocument/2006/relationships/hyperlink" Target="mailto:m.uteniyazova@kaznmu.kz" TargetMode="External"/><Relationship Id="rId4" Type="http://schemas.openxmlformats.org/officeDocument/2006/relationships/hyperlink" Target="mailto:icd@kaznmu.k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3:00Z</dcterms:created>
  <dc:creator>eruni</dc:creator>
  <dc:description/>
  <cp:keywords/>
  <dc:language>en-US</dc:language>
  <cp:lastModifiedBy>User</cp:lastModifiedBy>
  <dcterms:modified xsi:type="dcterms:W3CDTF">2019-12-09T05:12:00Z</dcterms:modified>
  <cp:revision>21</cp:revision>
  <dc:subject/>
  <dc:title/>
</cp:coreProperties>
</file>