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</w:rPr>
        <w:t xml:space="preserve">Письмо-мотивация 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Студента </w:t>
      </w:r>
      <w:r>
        <w:rPr>
          <w:b/>
          <w:bCs/>
          <w:caps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Cs/>
          <w:caps/>
        </w:rPr>
      </w:pPr>
      <w:r>
        <w:rPr>
          <w:bCs/>
          <w:caps/>
        </w:rPr>
        <w:t xml:space="preserve">          </w:t>
      </w:r>
      <w:r>
        <w:rPr>
          <w:bCs/>
          <w:caps/>
        </w:rPr>
        <w:t>Ф.И.О.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ясните, какие цели Вы преследуете, подавая заявку на участие в программе академической мобильности, обоснуйте Ваш выбор направления/специальности обучения, укажите Ваши преимущества по сравнению с другими кандидатами (владение иностранными языками, участие в научных кружках и т.п.), а также все, что Вы считаете необходимым сообщить о себ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________________________/______________                 «_____» ___________20___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1:00Z</dcterms:created>
  <dc:creator>DMusina</dc:creator>
  <dc:description/>
  <cp:keywords/>
  <dc:language>en-US</dc:language>
  <cp:lastModifiedBy>User</cp:lastModifiedBy>
  <dcterms:modified xsi:type="dcterms:W3CDTF">2019-11-28T11:09:00Z</dcterms:modified>
  <cp:revision>7</cp:revision>
  <dc:subject/>
  <dc:title/>
</cp:coreProperties>
</file>