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-406400</wp:posOffset>
                </wp:positionV>
                <wp:extent cx="1514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9pt;mso-wrap-distance-left:9.05pt;mso-wrap-distance-right:9.05pt;mso-wrap-distance-top:0pt;mso-wrap-distance-bottom:0pt;margin-top:-32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Nagasaki University Graduate School of Biomedical Science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Pre-evaluate Application (Master Course)</w:t>
      </w:r>
    </w:p>
    <w:p>
      <w:pPr>
        <w:pStyle w:val="Normal"/>
        <w:spacing w:lineRule="exact" w:line="100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04"/>
        <w:gridCol w:w="1431"/>
        <w:gridCol w:w="992"/>
        <w:gridCol w:w="613"/>
        <w:gridCol w:w="968"/>
        <w:gridCol w:w="581"/>
        <w:gridCol w:w="390"/>
        <w:gridCol w:w="1984"/>
      </w:tblGrid>
      <w:tr>
        <w:trPr>
          <w:trHeight w:val="403" w:hRule="atLeast"/>
        </w:trPr>
        <w:tc>
          <w:tcPr>
            <w:tcW w:w="2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Admission date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</w:rPr>
              <w:t xml:space="preserve">        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pplication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Office use only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o Dean, Nagasaki University Graduate School of Biomedical Sciences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ignature/Seal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　　　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 of Birth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ex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(DD MM YYYY)</w:t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116"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 hereby attach the requisite documents for consideration of my qualifications to apply to Division of Disaster and Radiation Medical Sciences (Master Course) a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gasaki Universi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 School of Biomedical Sciences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mission Typ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19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Domestic Admiss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       2. International Student Admission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Applying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ours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232" w:firstLine="837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 Medical Science Course          2. Nursing Course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234" w:hanging="153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cademic Background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 and Location of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ears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Required to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radua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dmission and Graduation Dates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Diploma or Degree Awarded, Major Subject,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ipped Years/Levels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lementary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Middle School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High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Undergraduat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 Le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Graduate Le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From: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>Tota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244475</wp:posOffset>
                </wp:positionV>
                <wp:extent cx="169481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a)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pt;mso-wrap-distance-left:9.05pt;mso-wrap-distance-right:9.05pt;mso-wrap-distance-top:0pt;mso-wrap-distance-bottom:0pt;margin-top:-19.2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a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175</wp:posOffset>
                </wp:positionH>
                <wp:positionV relativeFrom="paragraph">
                  <wp:posOffset>-473075</wp:posOffset>
                </wp:positionV>
                <wp:extent cx="116395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5pt;mso-wrap-distance-left:9.05pt;mso-wrap-distance-right:9.05pt;mso-wrap-distance-top:0pt;mso-wrap-distance-bottom:0pt;margin-top:-37.25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134110</wp:posOffset>
                </wp:positionV>
                <wp:extent cx="5892800" cy="543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264"/>
                              <w:gridCol w:w="425"/>
                              <w:gridCol w:w="2023"/>
                              <w:gridCol w:w="5568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ork His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Occupation/Employer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ind w:firstLine="189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Mail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ddress f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valu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sults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28.05pt;mso-wrap-distance-left:0pt;mso-wrap-distance-right:7.1pt;mso-wrap-distance-top:0pt;mso-wrap-distance-bottom:0pt;margin-top:89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264"/>
                        <w:gridCol w:w="425"/>
                        <w:gridCol w:w="2023"/>
                        <w:gridCol w:w="5568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ork History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Occupation/Employer’s nam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9"/>
                              <w:ind w:firstLine="1890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Mail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ddress f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valu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sults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47" w:right="860" w:hanging="1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se pen or ball-point pen, using BLOCK Print.</w:t>
      </w:r>
      <w:r>
        <w:rPr>
          <w:rFonts w:ascii="Times New Roman" w:hAnsi="Times New Roman" w:cs="Times New Roman"/>
          <w:sz w:val="20"/>
        </w:rPr>
        <w:t>　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47" w:right="860" w:hanging="16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You may fill out this form by typing, please sign your name by handwriting.) 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311"/>
        <w:rPr/>
      </w:pPr>
      <w:r>
        <w:rPr>
          <w:rFonts w:cs="Times New Roman" w:ascii="Times New Roman" w:hAnsi="Times New Roman"/>
          <w:sz w:val="20"/>
        </w:rPr>
        <w:t>2. Fill all sections with required information and circle the applicable item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ill out your educational history starting with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547" w:hanging="2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Applicants who give false information on their application documents will be withdrawn from school admission even after the semester has begun.  </w: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0:00Z</dcterms:created>
  <dc:creator/>
  <dc:description/>
  <cp:keywords/>
  <dc:language>en-US</dc:language>
  <cp:lastModifiedBy/>
  <dcterms:modified xsi:type="dcterms:W3CDTF">2016-04-28T06:07:00Z</dcterms:modified>
  <cp:revision>1</cp:revision>
  <dc:subject/>
  <dc:title/>
</cp:coreProperties>
</file>